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6"/>
          <w:szCs w:val="26"/>
        </w:rPr>
      </w:pPr>
      <w:r>
        <w:rPr>
          <w:b/>
          <w:bCs/>
          <w:sz w:val="26"/>
          <w:szCs w:val="26"/>
        </w:rPr>
        <w:t>Kommentar von Ingo Giesen</w:t>
      </w:r>
    </w:p>
    <w:p>
      <w:pPr>
        <w:pStyle w:val="Normal"/>
        <w:spacing w:lineRule="auto" w:line="480"/>
        <w:rPr/>
      </w:pPr>
      <w:r>
        <w:rPr>
          <w:rFonts w:eastAsia="Times New Roman"/>
        </w:rPr>
        <w:t xml:space="preserve">                                              </w:t>
      </w:r>
      <w:r>
        <w:rPr>
          <w:b/>
          <w:bCs/>
          <w:sz w:val="28"/>
          <w:szCs w:val="28"/>
        </w:rPr>
        <w:t>Das Puzzel richtig legen.</w:t>
      </w:r>
    </w:p>
    <w:p>
      <w:pPr>
        <w:pStyle w:val="Normal"/>
        <w:spacing w:lineRule="auto" w:line="480"/>
        <w:rPr/>
      </w:pPr>
      <w:r>
        <w:rPr/>
        <w:t xml:space="preserve">Dieser Text von Jens Münchrath fängt schon wenig analytisch mit der moralischen Keule an. „Hitler war nur mit militärischen Mitteln zu stoppen“. Steht da bereits in der Überschrift. Kein Wort  wird darauf verwendet, wie es sein konnte das ein Juden-Hassender antikommunistischer  Verrückter nicht nur von der Bevölkerung Deutschlands  sondern auch von den Staatschefs der industrialisierten Welt akzeptiert wurde. </w:t>
      </w:r>
    </w:p>
    <w:p>
      <w:pPr>
        <w:pStyle w:val="Normal"/>
        <w:spacing w:lineRule="auto" w:line="480"/>
        <w:rPr/>
      </w:pPr>
      <w:r>
        <w:rPr/>
        <w:t>Kein Wort nun das stimmt nicht ganz. Am Ende des Artikels kann der Wirtschaftspolitikhistoriker  oder kritische Zeitgenosse herauslesen wie es möglich war das so viele Staaten den Faschismus in Deutschland nicht nur akzeptierten sondern gerade nach besten Kräften unterstützten. Da steht.</w:t>
      </w:r>
    </w:p>
    <w:p>
      <w:pPr>
        <w:pStyle w:val="Normal"/>
        <w:spacing w:lineRule="auto" w:line="480"/>
        <w:rPr/>
      </w:pPr>
      <w:r>
        <w:rPr/>
        <w:t>„</w:t>
      </w:r>
      <w:r>
        <w:rPr>
          <w:rFonts w:eastAsia="Times New Roman"/>
        </w:rPr>
        <w:t xml:space="preserve"> </w:t>
      </w:r>
      <w:r>
        <w:rPr/>
        <w:t xml:space="preserve">Deutschland hatte großes Glück, das die USA, das Land trotz seines beispiellosen Vernichtungskrieges als Bollwerk gegen den Kommunismus brauchten. </w:t>
      </w:r>
    </w:p>
    <w:p>
      <w:pPr>
        <w:pStyle w:val="Normal"/>
        <w:spacing w:lineRule="auto" w:line="480"/>
        <w:rPr/>
      </w:pPr>
      <w:r>
        <w:rPr/>
        <w:t xml:space="preserve">Moment einmal also die USA warum wird da nur die USA genannt und nicht auch Großbritannien, Frankreich, usw.  brauchten Deutschland als Bollwerk gegen den Kommunismus. Gab es die Sowjetunion etwa erst nach den Zweiten Weltkrieg, wohl kaum, da wird also wieder einmal etwas in ganz verkehrter Reihenfolge erzählt. Ein Form der Halbwahrheit die bekanntlich die besten Lügen sind. </w:t>
      </w:r>
    </w:p>
    <w:p>
      <w:pPr>
        <w:pStyle w:val="Normal"/>
        <w:spacing w:lineRule="auto" w:line="480"/>
        <w:rPr/>
      </w:pPr>
      <w:r>
        <w:rPr/>
        <w:t>Fakt ist die Shoha die  mit allen Mitteln  versuchte Vernichtung der Juden in Europa wurde von dem Staatschef der Welt mindestens ertragen, um den Kampf der Systeme zu gewinnen. Na dann herzlichen Glückwunsch, sie haben gesiegt. Der Staatskommunismus ist tot!</w:t>
      </w:r>
    </w:p>
    <w:p>
      <w:pPr>
        <w:pStyle w:val="Normal"/>
        <w:spacing w:lineRule="auto" w:line="480"/>
        <w:rPr/>
      </w:pPr>
      <w:r>
        <w:rPr/>
        <w:t>Ebenso die 70 Millionen Kriegstoten, die 13 Millionen Zivilisten die von der SS, der Ordnungspolizei und der Waffen SS, ermordet wurden. Auch die unzähligen ermordeten Roma  sollten wir nicht vergessen.</w:t>
      </w:r>
    </w:p>
    <w:p>
      <w:pPr>
        <w:pStyle w:val="Normal"/>
        <w:spacing w:lineRule="auto" w:line="480"/>
        <w:rPr/>
      </w:pPr>
      <w:r>
        <w:rPr/>
        <w:t xml:space="preserve">Sowie die deutschen Kommunist/innen, die Bibelforscher/innen, die Homosexuellen.  </w:t>
      </w:r>
    </w:p>
    <w:p>
      <w:pPr>
        <w:pStyle w:val="Normal"/>
        <w:spacing w:lineRule="auto" w:line="480"/>
        <w:rPr/>
      </w:pPr>
      <w:r>
        <w:rPr/>
        <w:t xml:space="preserve">Diese imperialistische menschenverachtende Logik erklärt aber keineswegs warum die    </w:t>
      </w:r>
    </w:p>
    <w:p>
      <w:pPr>
        <w:pStyle w:val="Normal"/>
        <w:spacing w:lineRule="auto" w:line="480"/>
        <w:rPr/>
      </w:pPr>
      <w:r>
        <w:rPr/>
        <w:t>ganze Bevölkerung Deutschland  diesen   Menschen-Vernichtenden Massenwarnsinn so begeistert gefolgt ist. Da im Interesse des staatstragenden Antikommunismus in Deutschland die eigene Menschenmassen-Vernichtende Geschichte von den Historikern gerne beiseite gelassen wurde, gäbe es noch vieles an der Geschichte des „Dritten Reiches“ zu erforschen. Und so kommen selbst heute noch Details heraus die staunend- schaudern lassen, aber keine Antwort auf den Wahnsinn geben. Sollte er überhaupt jemals erklärbar sein.</w:t>
      </w:r>
    </w:p>
    <w:p>
      <w:pPr>
        <w:pStyle w:val="Normal"/>
        <w:spacing w:lineRule="auto" w:line="480"/>
        <w:rPr/>
      </w:pPr>
      <w:r>
        <w:rPr/>
        <w:t>Ein weiteres Puzzelteil am ende des Artikel gibt Aufschluss das auch  der Krieg gegen die Sowjetunion mindestens akzeptiert wenn nicht bewusst gefördert wurde.</w:t>
      </w:r>
    </w:p>
    <w:p>
      <w:pPr>
        <w:pStyle w:val="Normal"/>
        <w:spacing w:lineRule="auto" w:line="480"/>
        <w:rPr/>
      </w:pPr>
      <w:r>
        <w:rPr/>
        <w:t>„</w:t>
      </w:r>
      <w:r>
        <w:rPr/>
        <w:t>Hitlers  Kalkül: Mit seiner Ideologie des „Lebensraum im Osten“ sollte sich Deutschland langfristig die Wirtschaftskraft verschaffen, um sich dauerhaft als Weltmacht zu etablieren.“</w:t>
      </w:r>
    </w:p>
    <w:p>
      <w:pPr>
        <w:pStyle w:val="Normal"/>
        <w:spacing w:lineRule="auto" w:line="480"/>
        <w:rPr/>
      </w:pPr>
      <w:r>
        <w:rPr/>
        <w:t>Hitler hat als einziger der Massen-Mordenden Imperialisten seine Agenda, dh was er tun wollte bis ins kleinste Detail veröffentlicht. Und massenhaft in seinem kranken Werk Mein Kampf dargestellt.</w:t>
      </w:r>
    </w:p>
    <w:p>
      <w:pPr>
        <w:pStyle w:val="Normal"/>
        <w:spacing w:lineRule="auto" w:line="480"/>
        <w:rPr/>
      </w:pPr>
      <w:r>
        <w:rPr/>
        <w:t>Und das ganze bereits lange vor seiner „Machtergreifung.“ Und da wollen die anderen Imperialisten nichts von gewusst haben. Nun gut wer es glaubt.</w:t>
      </w:r>
    </w:p>
    <w:p>
      <w:pPr>
        <w:pStyle w:val="Normal"/>
        <w:spacing w:lineRule="auto" w:line="480"/>
        <w:rPr/>
      </w:pPr>
      <w:r>
        <w:rPr/>
        <w:t xml:space="preserve">Interessant ist auch das „Mein Kampf“ von Hitler bis heute in Deutschland verboten ist. Irgendwann soll eine kommentierte Fassung herauskommen. Wie ist es möglich das in einem Land  wie Deutschland wo die Forschung so groß geschrieben wird, die eigene Geschichte kollektiv verdrängt wird. Das kann nicht nur dem staatlichen Unwillen geschuldet sein, das ist wieder einmal der Erbärmlichkeit der deutschen Kollektivität geschuldet. Wir sind miteinander Stark  wie die CDU im Wahlkampf prahlt, oder  wir schämen uns kollektiv mit der Bundeskanzlerin in Auschwitz aber wir treten nicht aus der Reihe und sagen Scheiße ist das. So ist das faschistische System bis heute in unseren Köpfen verankert. Ohne dafür im Mindesten faschistisch sein zu müssen. Das braucht unsere Wirtschaft, das braucht das System.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04:00Z</dcterms:created>
  <dc:creator>jahan-iran@gmx.net</dc:creator>
  <dc:description/>
  <dc:language>en-US</dc:language>
  <cp:lastModifiedBy>jahan-iran@gmx.net</cp:lastModifiedBy>
  <dcterms:modified xsi:type="dcterms:W3CDTF">2013-09-17T09:13:00Z</dcterms:modified>
  <cp:revision>1</cp:revision>
  <dc:subject/>
  <dc:title>Kommentar von Ingo Giesen</dc:title>
</cp:coreProperties>
</file>